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color w:val="000000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ГОРОДСКОГО СМОТРА-КОНКУР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КОЛЬНЫХ МУЗЕЕВ, МУЗЕЙНЫХ УГОЛ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вящённого 75-летию Великой Поб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ше дело – правое! Мы победи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К МО Управление образования г.Каз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УДО «Городской Дворец детского творчества им.А.Алиша» г.Каза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зей-мемориал Великой Отечественной вой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ртнёры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циональный музей 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Объединение «Отечество» Республики Татарст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дакция «Книга Памяти» при Кабинете Министров 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ститут Истории им. Ш. Мардж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исла Учредителей формируется Оргкомитет конкурса. Для организации оценки работы школьных музеев Оргкомитет формирует Экспертную комиссию, Жюри конкурса, в которые привлекаются научные сотрудники государственных музеев, ученые-исследователи, краеведы, представителей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статуса музеев учреждений образования как эффективного средства духовно-нравственного, патриотического и гражданского воспитания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традиционных и поиск инновационных методов и форм работы музеев образовательных учреждений с обучающимися и воспитанн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оисковой, собирательской, экспозиционно-выставочной, экскурсионно-просветительской, проектно-исследовательской деятельности в учреждениях общего и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, обобщение и распространение позитивного опыта работы музеев  учреждений общего и дополните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внимания руководителей образовательных учреждений и педагогических коллективов к эффективному использованию потенциала музеев учреждений в образовательном процесс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конкурсе принимают участие школьные музеи-победители рай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эта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шко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конкурсе – коллективное. Школьный музей пред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ма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, сформированную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ктив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составе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бования к школьному музею, музейному уголк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  - 3 г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функционирующей экспози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фонда подлинных экспон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Оргкомитет (ГДДТ им. А. Алиша до 30.10.19г. по адресу: Галактионова,24, каб.32) заявку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риложение №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районов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явки, поступившие после указанной даты не рассматриваются и к участию в городском этап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ОНКУРС ПРОВОДИТСЯ В ТРИ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 ЭТАП - ЗА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ноябрь 2019г.- февраль 2020 года. Экспертная комиссия выезжает в школьные музеи г. Казани, ставшие победителями районного конкур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о согласованному графику, на основе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ый этап состоит из 3 бло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изитная карт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сматривает знакомство Экспертной  комиссии со школьным музе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ролью в жизни школ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музей команда участников конкурса актив школьного музе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, должна предоставить название, девиз, озвучить ФИО капитана и свою фирменную эмблему. </w:t>
      </w:r>
      <w:r>
        <w:rPr>
          <w:rFonts w:cs="Times New Roman" w:ascii="Times New Roman" w:hAnsi="Times New Roman"/>
          <w:sz w:val="24"/>
          <w:szCs w:val="24"/>
        </w:rPr>
        <w:t xml:space="preserve">Участвует вся коман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коман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ная экскурсия по экспозиции музе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наиболее ценного экспоната (не более 3-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наты, найденные в результате поиско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ые истории из жизни  музе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гламент 15 мин.  20 бал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ководитель школьного музея сдает членам Экспертной комисси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апку-портфолио музе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исьменном и электронном варианте), включающую следующие бло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местонахождение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справка о создании музея. Фамилия, имя, отчество руководител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 Структура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онд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(количество экспонатов + фотографии  наиболее ценных экспонатов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экспози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школьного муз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полнения фондов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вариант экскурсии по музею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ея в жизни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и с обществен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, планы на будущ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обобщению опыта работы музея з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. Проведение на базе музея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круглого стола, по актуальной проблеме школьного музееведения с приглашением руководителей школьных музее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 ЭТА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ещение музеев участниками команд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Написание и представление экспертам Отзыва о посещённом школьном музе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кскурсия должна проходить в интерактивном формате, с применением совреме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 ЭТАП – ФИ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итс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врале 2020 г. в  ГДДТ им.А.Али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ходит в форме интеллектуально-творческого турни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зитка – презентация музея «Приезжайте к нам в муз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Команда проводи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компанию экскурсии (по тематике конкурса). Сценарий экскурсии (и PR-компании) должен быть направлен в адрес Оргкомитета в электронном вариан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 1 неделю до конкурс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ремя 3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курс буклетов «Приезжайте к нам в музей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обходимо представить рекламный буклет о деятельности школьного музея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0 экземпляро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). Буклет школьного музея, должен грамотно сочетать текст и иллюстрации для привлечения внимания сверстников из других школ к посещен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Вашего музе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ое применение полученных знаний (Тесты и оформление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необходи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трибу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ные предметы, заранее подготовленные организаторами. Параллельно команда отвечает на вопросы по основным направлениям и особенностям работы школьного музея, музейное дело и охрана памятников, экскурсионное дело в музе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10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ВЕСТ -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МУЗЕЙНАЯ  ГРАМОТНОСТ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 всем вопросам организации и проведения конкурса обращаться в отдел  патриотического воспитания «Avante»ГДДТ им.А.Алиша по адресу: ул. Галактионова, 24, каб.32, т.238-49-7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овый: 8-903-344-34-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ля актива школьного музея проводятся по предварительной договоренности:  вторник  с 15.00 – 17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dd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ординатор – заведующая отделом патриотического воспитания «Avante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дыева Равиля Закировн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иложение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АЯВК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3"/>
        <w:gridCol w:w="1905"/>
        <w:gridCol w:w="1270"/>
        <w:gridCol w:w="1811"/>
        <w:gridCol w:w="1639"/>
        <w:gridCol w:w="1132"/>
      </w:tblGrid>
      <w:tr>
        <w:trPr>
          <w:trHeight w:val="12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О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зе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фи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нтактный </w:t>
              <w:br/>
              <w:t>телеф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* Заявка подается в электронном вид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ИСТ ЭКСПЕРТНОЙ ОЦЕН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зей ОУ  №_______                                                  «_____» ______ 20  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52"/>
        <w:gridCol w:w="13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ысший балл)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спозицион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стетика и качество оформления экспозиции (визуальное восприятие экспозиции, соблюдение требований в оформлении экспозиции, отсутствие ошибок при демонстрации экспонатов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этикетажа, соответствующего современным требовани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 экспозиции особо уникальных экспонатов (предметы быта, подлинные документы и т.п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ческие выставки, прошедшие в 2015-2020 г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скурсион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56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ab/>
              <w:tab/>
              <w:t>40</w:t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подготовки экскурсионной работы (работа экскурсовода, наличие и работа экскурсионной групп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экскурсионных тек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журнала учёта экскурс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исков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поисково-исследовательских материалов в образовательном процессе (на музейных уроках, классных часах, уроках мужества, уроках города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поисковых материалов в конкурсах, конференциях различного уровня и в других мероприяти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ндов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инвентарной кни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лнение фондов за период 2015-2020 г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фрование предм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хра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8:00Z</dcterms:created>
  <dc:creator>Юля</dc:creator>
  <dc:description/>
  <cp:keywords/>
  <dc:language>en-US</dc:language>
  <cp:lastModifiedBy>Богданова Елена</cp:lastModifiedBy>
  <cp:lastPrinted>2019-09-12T15:13:00Z</cp:lastPrinted>
  <dcterms:modified xsi:type="dcterms:W3CDTF">2019-11-20T07:13:00Z</dcterms:modified>
  <cp:revision>4</cp:revision>
  <dc:subject/>
  <dc:title/>
</cp:coreProperties>
</file>